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Leistungsträg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2327056862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2327056862"/>
            <w:bookmarkStart w:id="1" w:name="__Fieldmark__5_2327056862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2327056862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2327056862"/>
            <w:bookmarkStart w:id="3" w:name="__Fieldmark__6_2327056862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2327056862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2327056862"/>
            <w:bookmarkStart w:id="5" w:name="__Fieldmark__7_2327056862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Leistungsträger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28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Herbert Schwarzinger</dc:creator>
  <dc:description/>
  <cp:keywords/>
  <dc:language>en-US</dc:language>
  <cp:lastModifiedBy>Sonja Schweighofer</cp:lastModifiedBy>
  <cp:lastPrinted>2024-03-20T09:08:00Z</cp:lastPrinted>
  <dcterms:modified xsi:type="dcterms:W3CDTF">2025-03-26T08:35:00Z</dcterms:modified>
  <cp:revision>2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956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956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Leistungsträger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