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stell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 am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</w:t>
        <w:br/>
        <w:t>Landesberufsschule Amstetten</w:t>
        <w:br/>
        <w:t>Leopold Maderthaner-Platz 2</w:t>
        <w:br/>
        <w:t>3300 Amstet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ifft</w:t>
        <w:br/>
        <w:t>Ansuchen um außerordentlicher Schüler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Ich, ……………………………………………. Ersuche um Aufnahme al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außerordentlicher Schüler für die ………… Klasse im Lehrberuf ……………………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lage: Verpflichtungserklä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it freundlichen Grüße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4:00Z</dcterms:created>
  <dc:creator>Sonja Schweighofer</dc:creator>
  <dc:description/>
  <cp:keywords/>
  <dc:language>en-US</dc:language>
  <cp:lastModifiedBy>Sonja Schweighofer</cp:lastModifiedBy>
  <cp:lastPrinted>2015-07-16T11:10:00Z</cp:lastPrinted>
  <dcterms:modified xsi:type="dcterms:W3CDTF">2025-03-26T08:34:00Z</dcterms:modified>
  <cp:revision>2</cp:revision>
  <dc:subject/>
  <dc:title/>
</cp:coreProperties>
</file>